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43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ltigremial de La Araucan&amp;#237;a pide aplicar Ley Antiterrorista tras nuevos atenta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8" src="https://www.litoralpress.cl/paginaconsultas/Servicios_NClipDocumentos/Get_Imagen_Nota.aspx?LPKey=RIUN6IONI6LVIODHEYVS2NUHZHJOUTD5NDTR23V7NECPDBUPZTN4BC4AAYK57JEGOHJEJNP6OJK7E" alt="https://www.litoralpress.cl/paginaconsultas/Servicios_NClipDocumentos/Get_Imagen_Nota.aspx?LPKey=RIUN6IONI6LVIODHEYVS2NUHZHJOUTD5NDTR23V7NECPDBUPZTN4BC4AAYK57JEGOHJEJNP6OJK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