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6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53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IOJCK5H2UL6TXLJD72HTUATRG5W3ITC5DJBS6C32227LOEIR5ZIF6RGNRFT4UAACIKZ74S3N5X254" alt="https://www.litoralpress.cl/paginaconsultas/Servicios_NClipDocumentos/Get_Imagen_Nota.aspx?LPKey=IOJCK5H2UL6TXLJD72HTUATRG5W3ITC5DJBS6C32227LOEIR5ZIF6RGNRFT4UAACIKZ74S3N5X2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