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VKSETCY73GRWUZ3GRXL34MIF5WT76NL5FGADQPKVDPRERP6B4MT2PY7YN4LYTWJ2NE54P2G4BNU" alt="https://www.litoralpress.cl/paginaconsultas/Servicios_NClipDocumentos/Get_Imagen_Nota.aspx?LPKey=QJVKSETCY73GRWUZ3GRXL34MIF5WT76NL5FGADQPKVDPRERP6B4MT2PY7YN4LYTWJ2NE54P2G4B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VN5USWPBPRGI7TCISBMUXJNRHV6CZEWLFGIN6EUSOZPLZSJHT6I35Q2GU4IUY6YTOOSHCFEJW5G" alt="https://www.litoralpress.cl/paginaconsultas/Servicios_NClipDocumentos/Get_Imagen_Nota.aspx?LPKey=QSVN5USWPBPRGI7TCISBMUXJNRHV6CZEWLFGIN6EUSOZPLZSJHT6I35Q2GU4IUY6YTOOSHCFEJW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