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1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66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ci&amp;#243;n chilena busca exhibir sus logros organizativ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saka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FMA6R5FDCRBUEKSHLQ6XTDWPKWSWCJOZGJLLB4SY4HR3OHIJLNMZPR7JNXMCRS4JR7QTTHKKZS23Y" alt="https://www.litoralpress.cl/paginaconsultas/Servicios_NClipDocumentos/Get_Imagen_Nota.aspx?LPKey=FMA6R5FDCRBUEKSHLQ6XTDWPKWSWCJOZGJLLB4SY4HR3OHIJLNMZPR7JNXMCRS4JR7QTTHKKZS2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