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4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CGAVDDPK7XODLRAIRVWMQDNF2A2ML6LZRQRAZI3ZO67WOZ6SKYS" alt="https://www.litoralpress.cl/paginaconsultas/Servicios_NClipDocumentos/Get_Imagen_Nota.aspx?LPKey=T6ZZAXQUORFP76EYFN5IKQ44DICGAVDDPK7XODLRAIRVWMQDNF2A2ML6LZRQRAZI3ZO67WOZ6SK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