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AM6QHMHUKYSFUMXF4OJWG2ZJ64YECDV5H45ZLU77EEZQOOBMJ4ACJZRHL3ADISR33C4OPPSIK3E" alt="https://www.litoralpress.cl/paginaconsultas/Servicios_NClipDocumentos/Get_Imagen_Nota.aspx?LPKey=DPAM6QHMHUKYSFUMXF4OJWG2ZJ64YECDV5H45ZLU77EEZQOOBMJ4ACJZRHL3ADISR33C4OPPSIK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JCRLXFZWCZ2GLZRWYIF7SKTNQNH4I5FXRX22VLA6ISSMKES475X6IRWQTR3SBXXYPWEB3LWVJNM" alt="https://www.litoralpress.cl/paginaconsultas/Servicios_NClipDocumentos/Get_Imagen_Nota.aspx?LPKey=W7JCRLXFZWCZ2GLZRWYIF7SKTNQNH4I5FXRX22VLA6ISSMKES475X6IRWQTR3SBXXYPWEB3LWVJ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HPX7FFPTXWG7RWTTL47YDLUFQXTEMX426ZNBCNIHIBXISD2FBMNEY2UHDMSP5YNPLHIL3EZMO7S" alt="https://www.litoralpress.cl/paginaconsultas/Servicios_NClipDocumentos/Get_Imagen_Nota.aspx?LPKey=5WHPX7FFPTXWG7RWTTL47YDLUFQXTEMX426ZNBCNIHIBXISD2FBMNEY2UHDMSP5YNPLHIL3EZM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MC6OXQKZPIF4QDIBX733KNV4FSM2TEWU4ZLVJGOXGKOPV336EVFIPCAC5CK2N5BOWFE27YSSISS" alt="https://www.litoralpress.cl/paginaconsultas/Servicios_NClipDocumentos/Get_Imagen_Nota.aspx?LPKey=6IMC6OXQKZPIF4QDIBX733KNV4FSM2TEWU4ZLVJGOXGKOPV336EVFIPCAC5CK2N5BOWFE27YSSI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5Z6JCQ64JUSVSIJVENVUOVNJRIRELB6APSOPCBY7REXNT5IWMGWYWNFR27DTZDQT5BJPLU3II5A" alt="https://www.litoralpress.cl/paginaconsultas/Servicios_NClipDocumentos/Get_Imagen_Nota.aspx?LPKey=JF5Z6JCQ64JUSVSIJVENVUOVNJRIRELB6APSOPCBY7REXNT5IWMGWYWNFR27DTZDQT5BJPLU3II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V2ZXAY2NXHM4K4RLPPQLLCJWXJX6PRIOIAR644AMLKA27P4UDCE5YGP2LYGQ3G6NBPPEMEHWXUEM" alt="https://www.litoralpress.cl/paginaconsultas/Servicios_NClipDocumentos/Get_Imagen_Nota.aspx?LPKey=CV2ZXAY2NXHM4K4RLPPQLLCJWXJX6PRIOIAR644AMLKA27P4UDCE5YGP2LYGQ3G6NBPPEMEHWXU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MBZBN26OGRJINFOC5XA5OAJXXEGSGOXIHAR5MAV6XM7AOABIBUUN536N4E43EEDALVDIRSLTXA" alt="https://www.litoralpress.cl/paginaconsultas/Servicios_NClipDocumentos/Get_Imagen_Nota.aspx?LPKey=E3XMBZBN26OGRJINFOC5XA5OAJXXEGSGOXIHAR5MAV6XM7AOABIBUUN536N4E43EEDALVDIRSLT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PM62RH3MIRAAVP7M3QEZSTJC4DZQO2DFBLVOTQZWAB6UBG2IDW4WCNGPJB74K63MN5IEBIIZTVM" alt="https://www.litoralpress.cl/paginaconsultas/Servicios_NClipDocumentos/Get_Imagen_Nota.aspx?LPKey=6DPM62RH3MIRAAVP7M3QEZSTJC4DZQO2DFBLVOTQZWAB6UBG2IDW4WCNGPJB74K63MN5IEBIIZT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PNUT2DH25QTXPHMC2DWXFITE4RPC5MKYU4PGMTG3QQQWGUJFYHHMTIYCQFN6725KLIPFVUKYIC2" alt="https://www.litoralpress.cl/paginaconsultas/Servicios_NClipDocumentos/Get_Imagen_Nota.aspx?LPKey=CKPNUT2DH25QTXPHMC2DWXFITE4RPC5MKYU4PGMTG3QQQWGUJFYHHMTIYCQFN6725KLIPFVUKYI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ESITR7BEIM4CFK5OMN6N3YD6KYXCJLMRFW2MQZY572JF3A65EXE6WPVLCIMZEQLRZTU6AAMWLSPE" alt="https://www.litoralpress.cl/paginaconsultas/Servicios_NClipDocumentos/Get_Imagen_Nota.aspx?LPKey=TESITR7BEIM4CFK5OMN6N3YD6KYXCJLMRFW2MQZY572JF3A65EXE6WPVLCIMZEQLRZTU6AAMWLS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