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58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37.6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y mal uso de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8" src="https://www.litoralpress.cl/paginaconsultas/Servicios_NClipDocumentos/Get_Imagen_Nota.aspx?LPKey=BMDYCIJBFIIUZYLE5HM7SEXXC2AJJ3XD7B7EBEJGUMXLM74KIW4SFLOZVGFVRJD4EX4LVDBVOAX4W" alt="https://www.litoralpress.cl/paginaconsultas/Servicios_NClipDocumentos/Get_Imagen_Nota.aspx?LPKey=BMDYCIJBFIIUZYLE5HM7SEXXC2AJJ3XD7B7EBEJGUMXLM74KIW4SFLOZVGFVRJD4EX4LVDBVOAX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