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715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LE7YVXIZFXUGOLMWZES23UFHRLVR2GHO6NGG3KJFYQHODLYTGOZZUC37W5O47KLTGCJJEEVFVXQZK" alt="https://www.litoralpress.cl/paginaconsultas/Servicios_NClipDocumentos/Get_Imagen_Nota.aspx?LPKey=LE7YVXIZFXUGOLMWZES23UFHRLVR2GHO6NGG3KJFYQHODLYTGOZZUC37W5O47KLTGCJJEEVFVXQ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