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79,5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34.1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ya Fern&amp;#225;ndez confirma insistencia de Allende y Elizalde apela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5" src="https://www.litoralpress.cl/paginaconsultas/Servicios_NClipDocumentos/Get_Imagen_Nota.aspx?LPKey=RXNL7UA6ESTFTASFXJ4ELZQA2G6TM7CBZANK6Z2CJL2L7ADJ6RYB46HPRCMK2PW2KUKFWY6UOAIV4" alt="https://www.litoralpress.cl/paginaconsultas/Servicios_NClipDocumentos/Get_Imagen_Nota.aspx?LPKey=RXNL7UA6ESTFTASFXJ4ELZQA2G6TM7CBZANK6Z2CJL2L7ADJ6RYB46HPRCMK2PW2KUKFWY6UOAI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