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GU4VFVDC2PQJOTO4YXAKK6VLB5DMOHJFL7MC5XG3XYYILJPFRRESBCN7NMHQJMNRW72GFICUBRGS6" alt="https://www.litoralpress.cl/paginaconsultas/Servicios_NClipDocumentos/Get_Imagen_Nota.aspx?LPKey=GU4VFVDC2PQJOTO4YXAKK6VLB5DMOHJFL7MC5XG3XYYILJPFRRESBCN7NMHQJMNRW72GFICUBRG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