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42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030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lac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7" height="825" src="https://www.litoralpress.cl/paginaconsultas/Servicios_NClipDocumentos/Get_Imagen_Nota.aspx?LPKey=S7K6IM5XSQ3RLQXX4X3ZIMQ5FQLYQLIXZTTNMU3VRYLJQRKM4REGHBOJDTSFMUVGUKKUL4NQFDZ72" alt="https://www.litoralpress.cl/paginaconsultas/Servicios_NClipDocumentos/Get_Imagen_Nota.aspx?LPKey=S7K6IM5XSQ3RLQXX4X3ZIMQ5FQLYQLIXZTTNMU3VRYLJQRKM4REGHBOJDTSFMUVGUKKUL4NQFDZ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