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HZ5IEDXDXYT6K7XYMENYAFDPMNW2TECD67LKZTTW6JP7R5BDDGYYXC7MWJVTNNPJ45CFZIX5FFI" alt="https://www.litoralpress.cl/paginaconsultas/Servicios_NClipDocumentos/Get_Imagen_Nota.aspx?LPKey=SPHZ5IEDXDXYT6K7XYMENYAFDPMNW2TECD67LKZTTW6JP7R5BDDGYYXC7MWJVTNNPJ45CFZIX5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6VS4DBZR7XJ4XQO435G6H52SHSIKIA24KDMXQ54PEFWNRISSDPIKJI7U4U3HTFFAUKEETLLU5P4" alt="https://www.litoralpress.cl/paginaconsultas/Servicios_NClipDocumentos/Get_Imagen_Nota.aspx?LPKey=YO6VS4DBZR7XJ4XQO435G6H52SHSIKIA24KDMXQ54PEFWNRISSDPIKJI7U4U3HTFFAUKEETLLU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