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53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05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versos pa&amp;#237;ses rechazan idea de Trump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aza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2LAZUA47HM23R6NO3NQRI7PMHF7DKEVK36DMPARPFVPL6A3HTHRD57YXOLJHP3LKSKZUIV7G5DOVE" alt="https://www.litoralpress.cl/paginaconsultas/Servicios_NClipDocumentos/Get_Imagen_Nota.aspx?LPKey=2LAZUA47HM23R6NO3NQRI7PMHF7DKEVK36DMPARPFVPL6A3HTHRD57YXOLJHP3LKSKZUIV7G5DO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