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N6KTE6CYS2ZOSN3ME2DN4EIBOO6DLB7A75O2SYSVOXO23LNQ7IOFMOMIB2IGD2G2OOUAMNUHOLI" alt="https://www.litoralpress.cl/paginaconsultas/Servicios_NClipDocumentos/Get_Imagen_Nota.aspx?LPKey=5LN6KTE6CYS2ZOSN3ME2DN4EIBOO6DLB7A75O2SYSVOXO23LNQ7IOFMOMIB2IGD2G2OOUAMNUHO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