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R63VSGYOCVV5VSACQYLLZTOOFL6LFKYWE3VIKXNCEDI65X3QFDT7GDBYTKALDTZOREHJAJGUMIXA" alt="https://www.litoralpress.cl/paginaconsultas/Servicios_NClipDocumentos/Get_Imagen_Nota.aspx?LPKey=MR63VSGYOCVV5VSACQYLLZTOOFL6LFKYWE3VIKXNCEDI65X3QFDT7GDBYTKALDTZOREHJAJGUMI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GHEQK4S5E35KT6U2RQIWBK4AG4E3RJW4UXYSX4P2EVP6HQ43IAPCJOFHQOP7AP7NEYMAHQ5BOUWG" alt="https://www.litoralpress.cl/paginaconsultas/Servicios_NClipDocumentos/Get_Imagen_Nota.aspx?LPKey=HGHEQK4S5E35KT6U2RQIWBK4AG4E3RJW4UXYSX4P2EVP6HQ43IAPCJOFHQOP7AP7NEYMAHQ5BOU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