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5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LMDKIGI2RXVLL5ZEI6PA7XNSO2GHJJ4F2M73AMTUXCHVHNGJKUPCRAX2KKS3UNUOF2QR3EQZUHMXI" alt="https://www.litoralpress.cl/paginaconsultas/Servicios_NClipDocumentos/Get_Imagen_Nota.aspx?LPKey=LMDKIGI2RXVLL5ZEI6PA7XNSO2GHJJ4F2M73AMTUXCHVHNGJKUPCRAX2KKS3UNUOF2QR3EQZUH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