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denal Fernando Chomal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9" src="https://www.litoralpress.cl/paginaconsultas/Servicios_NClipDocumentos/Get_Imagen_Nota.aspx?LPKey=N2E67O737TUTPWRJGPRB6VFSFVIOZ6ZREK7AIMWTDHH5YLFGHNJK326RIK6DAXYD4SSNOTQYMBRVU" alt="https://www.litoralpress.cl/paginaconsultas/Servicios_NClipDocumentos/Get_Imagen_Nota.aspx?LPKey=N2E67O737TUTPWRJGPRB6VFSFVIOZ6ZREK7AIMWTDHH5YLFGHNJK326RIK6DAXYD4SSNOTQYMBR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