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03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07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0" src="https://www.litoralpress.cl/paginaconsultas/Servicios_NClipDocumentos/Get_Imagen_Nota.aspx?LPKey=WWPH3SUDDGIJOMVUYMQT3WPKB6TSVP4ZYZFR5W3RCMHLURID6A7KTDN7GJ4GK7SQUMWFCT4FCKPUI" alt="https://www.litoralpress.cl/paginaconsultas/Servicios_NClipDocumentos/Get_Imagen_Nota.aspx?LPKey=WWPH3SUDDGIJOMVUYMQT3WPKB6TSVP4ZYZFR5W3RCMHLURID6A7KTDN7GJ4GK7SQUMWFCT4FCKP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