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29,5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ambios estrat&amp;#233;gicos en los comandos por encuest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ECHL2VSIGW5B3BS4MDSY4VAOEHNRXDGEVRYX4ETSXXJ7NL5DNDCBVWSAB7VCKICE4LDKRADWBSOXQ" alt="https://www.litoralpress.cl/paginaconsultas/Servicios_NClipDocumentos/Get_Imagen_Nota.aspx?LPKey=ECHL2VSIGW5B3BS4MDSY4VAOEHNRXDGEVRYX4ETSXXJ7NL5DNDCBVWSAB7VCKICE4LDKRADWBSO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