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462,3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 - Mercado Mayorista&lt;/td&gt;&lt;td align='left' valign='top'&gt;&lt;b style='color:#444444'&gt;VPE:&lt;/b&gt;&lt;/td&gt;&lt;td&gt;$ 2.542.09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12" src="https://www.litoralpress.cl/paginaconsultas/Servicios_NClipDocumentos/Get_Imagen_Nota.aspx?LPKey=NDHO3F2KS7AQ2AOICCC7KDOXXXA6LXTTWSX5GVYE4UCEABTOFLHCKSS7OR6LZTDWQI44P6O55YODW" alt="https://www.litoralpress.cl/paginaconsultas/Servicios_NClipDocumentos/Get_Imagen_Nota.aspx?LPKey=NDHO3F2KS7AQ2AOICCC7KDOXXXA6LXTTWSX5GVYE4UCEABTOFLHCKSS7OR6LZTDWQI44P6O55YOD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