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Lehmann por posible eliminaci&amp;#243;n de bonos y be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CNH6BN6OREC6IPCNTLEXFGATFPVVPMIUAUJRNWZHHV6FNAAQFUQOR2X7GHIBARLSEHPUXWIMHROYO" alt="https://www.litoralpress.cl/paginaconsultas/Servicios_NClipDocumentos/Get_Imagen_Nota.aspx?LPKey=CNH6BN6OREC6IPCNTLEXFGATFPVVPMIUAUJRNWZHHV6FNAAQFUQOR2X7GHIBARLSEHPUXWIMHRO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