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9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79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FIUHPQKCAK5GU5APSHJIVT7HKOMXEUUO7LA5QGH6JKGIZPRSIEL6TUCEQMJNRF4IOJ6CYRGWS6XI6" alt="https://www.litoralpress.cl/paginaconsultas/Servicios_NClipDocumentos/Get_Imagen_Nota.aspx?LPKey=FIUHPQKCAK5GU5APSHJIVT7HKOMXEUUO7LA5QGH6JKGIZPRSIEL6TUCEQMJNRF4IOJ6CYRGWS6X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