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517.4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PVV22QZ6RBARHD2LRVGYFTV3UCWPVIU556NRYXU3ILQRMR3YYUJDSP5M5DPCFEWK7YXEBPCKLU54" alt="https://www.litoralpress.cl/paginaconsultas/Servicios_NClipDocumentos/Get_Imagen_Nota.aspx?LPKey=EPVV22QZ6RBARHD2LRVGYFTV3UCWPVIU556NRYXU3ILQRMR3YYUJDSP5M5DPCFEWK7YXEBPCKLU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