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4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EPVV22QZ6RBARHD2LRVGYFTV3U62TIH54WEYOT43DTZT6NTCP6YHWAFY4ZIF4UYNL6JATSBMLAAKU" alt="https://www.litoralpress.cl/paginaconsultas/Servicios_NClipDocumentos/Get_Imagen_Nota.aspx?LPKey=EPVV22QZ6RBARHD2LRVGYFTV3U62TIH54WEYOT43DTZT6NTCP6YHWAFY4ZIF4UYNL6JATSBMLAA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