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PGSR5IA6J6B7OA2LGXUPCQHAHV7NIP2FJVIHDDG3LQOQGESFRF4" alt="https://www.litoralpress.cl/paginaconsultas/Servicios_NClipDocumentos/Get_Imagen_Nota.aspx?LPKey=HIJYMHUW4MGPXW5XGFSMCDZX3PPGSR5IA6J6B7OA2LGXUPCQHAHV7NIP2FJVIHDDG3LQOQGESF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