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1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tras refuerzo en locomo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F4NOVWGDGLH3RINKN35UREAKQQ2ENI2XUXYRB2BOMKAUY3TOOIIA4Y7AJQMMLTL27LQKBIYWCXVQA" alt="https://www.litoralpress.cl/paginaconsultas/Servicios_NClipDocumentos/Get_Imagen_Nota.aspx?LPKey=F4NOVWGDGLH3RINKN35UREAKQQ2ENI2XUXYRB2BOMKAUY3TOOIIA4Y7AJQMMLTL27LQKBIYWCXV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