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71.1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MARF&amp;#19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T5UWQ6DTPK35JSC7P3YU3LG476F6I3AVC6ZXTMEJP2S6KZUKJVKZ3FHCCH7NNARAAM2OAPRB2FA4A" alt="https://www.litoralpress.cl/paginaconsultas/Servicios_NClipDocumentos/Get_Imagen_Nota.aspx?LPKey=T5UWQ6DTPK35JSC7P3YU3LG476F6I3AVC6ZXTMEJP2S6KZUKJVKZ3FHCCH7NNARAAM2OAPRB2FA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39.4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MARF&amp;#19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GRXUYJSIHEFNTNJCTHBDJ5CBULJIZ622VC6LYVQ2N7VDJAZVGQWMVOHJRP2IRV3DWBPUQZFFAPGXY" alt="https://www.litoralpress.cl/paginaconsultas/Servicios_NClipDocumentos/Get_Imagen_Nota.aspx?LPKey=GRXUYJSIHEFNTNJCTHBDJ5CBULJIZ622VC6LYVQ2N7VDJAZVGQWMVOHJRP2IRV3DWBPUQZFFAPG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