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789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alud aporta una perspectiva amplia al sistem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R4UCJ576L2LHP7CWPC4DWLEZMNLM5US2HRPE67AYQTDVSSAVI3ZTGQ5YZJKFPAWW2EVNTLWVIYWPQ" alt="https://www.litoralpress.cl/paginaconsultas/Servicios_NClipDocumentos/Get_Imagen_Nota.aspx?LPKey=R4UCJ576L2LHP7CWPC4DWLEZMNLM5US2HRPE67AYQTDVSSAVI3ZTGQ5YZJKFPAWW2EVNTLWVIYW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