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5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U3HOKOVOXEZPL3P5XPBOADA2VCRFT7DMHCHVPNCX3JXVNNISVGB2" alt="https://www.litoralpress.cl/paginaconsultas/Servicios_NClipDocumentos/Get_Imagen_Nota.aspx?LPKey=X4KI5PWMCGOY3QCWKQ7X6WX7MU3HOKOVOXEZPL3P5XPBOADA2VCRFT7DMHCHVPNCX3JXVNNISVG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