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70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23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JF6BZMFJ3JAZ6KQIC7J5KFUWCCQCTQADQ6P65SCUZYH6AT5ZBTILEQITIECXONSPO67N5WVS6T3IQ" alt="https://www.litoralpress.cl/paginaconsultas/Servicios_NClipDocumentos/Get_Imagen_Nota.aspx?LPKey=JF6BZMFJ3JAZ6KQIC7J5KFUWCCQCTQADQ6P65SCUZYH6AT5ZBTILEQITIECXONSPO67N5WVS6T3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26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W5U3JJEY7MXIQLQP4YEGAYDQ6B3JUZHN75NJNJT35Y6CZJOUUKAIGIANYD76BXRPRQEAHMCSCGPRW" alt="https://www.litoralpress.cl/paginaconsultas/Servicios_NClipDocumentos/Get_Imagen_Nota.aspx?LPKey=W5U3JJEY7MXIQLQP4YEGAYDQ6B3JUZHN75NJNJT35Y6CZJOUUKAIGIANYD76BXRPRQEAHMCSCGP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