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Ays&amp;#233;n: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ige a Salud retomar atenci&amp;#243;n con nutricionista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L5UFEQFRPV4624HBTGTCFBWXWGLKMTTXLAD2YTBA6JPNRNDXYGDTTU7WKS5RPVVYE3MOEUOACAPO" alt="https://www.litoralpress.cl/paginaconsultas/Servicios_NClipDocumentos/Get_Imagen_Nota.aspx?LPKey=DL5UFEQFRPV4624HBTGTCFBWXWGLKMTTXLAD2YTBA6JPNRNDXYGDTTU7WKS5RPVVYE3MOEUOACA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