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986.54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GR34AX6SZDNTSURP466SRECZYREWNWTNKFKD5JEQLEV5WO5KLL6KQCMOO6AMH7U33C2FRLKPL7TVO" alt="https://www.litoralpress.cl/paginaconsultas/Servicios_NClipDocumentos/Get_Imagen_Nota.aspx?LPKey=GR34AX6SZDNTSURP466SRECZYREWNWTNKFKD5JEQLEV5WO5KLL6KQCMOO6AMH7U33C2FRLKPL7T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