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35,4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270.7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Francisco Pulgar advier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Regi&amp;#243;n del Maule por aumento de la criminalidad&lt;/b&gt;&lt;/td&gt;&lt;/tr&gt;&lt;tr&gt;&lt;td colspan='6'&gt;&amp;nbsp;&lt;/tr&gt;&lt;tr&gt;&lt;td colspan='6' height='830' valign='top'&gt;&lt;p align='center'&gt;&lt;img border="0" width="750" height="714" src="https://www.litoralpress.cl/paginaconsultas/Servicios_NClipDocumentos/Get_Imagen_Nota.aspx?LPKey=CXLKXYMPWQG4B33LB6XAEAKFNUMWOLKROTN5I67CMANMDBBLXWENL7VB2YKXYKU7YEFGKUILLA3U2" alt="https://www.litoralpress.cl/paginaconsultas/Servicios_NClipDocumentos/Get_Imagen_Nota.aspx?LPKey=CXLKXYMPWQG4B33LB6XAEAKFNUMWOLKROTN5I67CMANMDBBLXWENL7VB2YKXYKU7YEFGKUILLA3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