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001, de 2025.- Aprueba modificaci&amp;#243;n a la ordenanza municipal para regular el comercio ambulante y estaciona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T7FK6DJCWXJPPAPHCI47BEUUJ2TEXWTZZLPKOEVLCAAMI7L52OOEJY7RZPMP4WDX4VFDNNHR2FC6" alt="https://www.litoralpress.cl/paginaconsultas/Servicios_NClipDocumentos/Get_Imagen_Nota.aspx?LPKey=DT7FK6DJCWXJPPAPHCI47BEUUJ2TEXWTZZLPKOEVLCAAMI7L52OOEJY7RZPMP4WDX4VFDNNHR2F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001, de 2025.- Aprueba modificaci&amp;#243;n a la ordenanza municipal para regular el comercio ambulante y estaciona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FJWPVGZWEEEPE4RVHQDJJA64RVHQISSDG3XAN6Y35AERPL2KXDOZ2L5A5ZYOFOVY5AW54VIA6FW6" alt="https://www.litoralpress.cl/paginaconsultas/Servicios_NClipDocumentos/Get_Imagen_Nota.aspx?LPKey=WFJWPVGZWEEEPE4RVHQDJJA64RVHQISSDG3XAN6Y35AERPL2KXDOZ2L5A5ZYOFOVY5AW54VIA6F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001, de 2025.- Aprueba modificaci&amp;#243;n a la ordenanza municipal para regular el comercio ambulante y estaciona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ENDZANLOGK7YRE7POTCCEN5XPWV3CJZE64I5VYU7XZQZR7DVBT5PLHJPVYMTV2OHXOYPY2G2QDWM" alt="https://www.litoralpress.cl/paginaconsultas/Servicios_NClipDocumentos/Get_Imagen_Nota.aspx?LPKey=LENDZANLOGK7YRE7POTCCEN5XPWV3CJZE64I5VYU7XZQZR7DVBT5PLHJPVYMTV2OHXOYPY2G2QD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001, de 2025.- Aprueba modificaci&amp;#243;n a la ordenanza municipal para regular el comercio ambulante y estaciona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6E3N6OBZ6CBWE53Z2ZO56JQGPJ76PYHDTG5S5XLJAEVZNSSJYIA7IDRO2NMPJ7BZB3ZGBBS75RBU" alt="https://www.litoralpress.cl/paginaconsultas/Servicios_NClipDocumentos/Get_Imagen_Nota.aspx?LPKey=Y6E3N6OBZ6CBWE53Z2ZO56JQGPJ76PYHDTG5S5XLJAEVZNSSJYIA7IDRO2NMPJ7BZB3ZGBBS75R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