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207&lt;/td&gt;&lt;/tr&gt;&lt;tr&gt;&lt;td align='left' valign='top'&gt;&lt;b style='color:#444444'&gt;Medio:&lt;/b&gt;&lt;/td&gt;&lt;td&gt;Revista La Agencia de Viajes&lt;/td&gt;&lt;td align='left' valign='top'&gt;&lt;b style='color:#444444'&gt;Cm2:&lt;/b&gt;&lt;/td&gt;&lt;td&gt;552,7&lt;/td&gt;&lt;td align='left' valign='top'&gt;&lt;b style='color:#444444'&gt;Lector&amp;iacute;a:&lt;/b&gt;&lt;/td&gt;&lt;td&gt;621&lt;/td&gt;&lt;/tr&gt;&lt;tr&gt;&lt;td align='left' valign='top'&gt;&lt;b style='color:#444444'&gt;Supl.:&lt;/b&gt;&lt;/td&gt;&lt;td&gt;Revista La Agencia de Vi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beria refuerza su apuesta por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AK5E6KL4Y6ASCLZYHZR64VTXRJD2Q42KQY7BG4HN2BFAD2W3GJHGPI2HN5GNEZ2NVQ3FT5NDILLAO" alt="https://www.litoralpress.cl/paginaconsultas/Servicios_NClipDocumentos/Get_Imagen_Nota.aspx?LPKey=AK5E6KL4Y6ASCLZYHZR64VTXRJD2Q42KQY7BG4HN2BFAD2W3GJHGPI2HN5GNEZ2NVQ3FT5NDILL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