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5NM4ALMSZATKEJ6BGD6T3ENOV3OG5SCKDOESV7LV55J5PFIZVWCM" alt="https://www.litoralpress.cl/paginaconsultas/Servicios_NClipDocumentos/Get_Imagen_Nota.aspx?LPKey=NGAVT5CHHGIG66ITBUFCD76YV5NM4ALMSZATKEJ6BGD6T3ENOV3OG5SCKDOESV7LV55J5PFIZVW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