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B27PPTPOVLQ6YNVITH3URMKA2DOIWGRAMJKZ4ODVWU2T57EYBFUHMEJQ2MRLZBDCOUGWU5FXK7DAW" alt="https://www.litoralpress.cl/paginaconsultas/Servicios_NClipDocumentos/Get_Imagen_Nota.aspx?LPKey=B27PPTPOVLQ6YNVITH3URMKA2DOIWGRAMJKZ4ODVWU2T57EYBFUHMEJQ2MRLZBDCOUGWU5FXK7D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