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POWFSYN6AS7CBLYYLZ3CUA47DXMGE6HPPJRO3YMUVZNQUJWFC6664GVONTWC3UCLLPPKTILA7DQ" alt="https://www.litoralpress.cl/paginaconsultas/Servicios_NClipDocumentos/Get_Imagen_Nota.aspx?LPKey=ONPOWFSYN6AS7CBLYYLZ3CUA47DXMGE6HPPJRO3YMUVZNQUJWFC6664GVONTWC3UCLLPPKTILA7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UBYHVSRJMBVJU4CBW6VI3JOARR35OZ5LVBGWL3RY6TJLNDXXSXXBE5FT7GWSICP5GSMJM3HA6GK" alt="https://www.litoralpress.cl/paginaconsultas/Servicios_NClipDocumentos/Get_Imagen_Nota.aspx?LPKey=H2UBYHVSRJMBVJU4CBW6VI3JOARR35OZ5LVBGWL3RY6TJLNDXXSXXBE5FT7GWSICP5GSMJM3HA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