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on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titienda bajar&amp;#225; sus cortinas el 10 de juli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YJN52DGO7OCLBF2XVFOJBJXEWQSEWPW4ZPG2OACDXATQ3VB7TEF6K7NOFHQY7UGPQWIVY43GQRDW" alt="https://www.litoralpress.cl/paginaconsultas/Servicios_NClipDocumentos/Get_Imagen_Nota.aspx?LPKey=KYJN52DGO7OCLBF2XVFOJBJXEWQSEWPW4ZPG2OACDXATQ3VB7TEF6K7NOFHQY7UGPQWIVY43GQR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