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Liceo Las Anim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USV5SI44OKCGBPWAG6X4IEPV3XFDTDM4TVG74JXV5P3DOOR3XA747JMFQXJPWNZ24SWEJAXTAVSWA" alt="https://www.litoralpress.cl/paginaconsultas/Servicios_NClipDocumentos/Get_Imagen_Nota.aspx?LPKey=USV5SI44OKCGBPWAG6X4IEPV3XFDTDM4TVG74JXV5P3DOOR3XA747JMFQXJPWNZ24SWEJAXTAVS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