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58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Y5MQPHIHQXQJL2YZ7LPTP2TZJHPP6F2RMHANVNQBV22G4NOF22E" alt="https://www.litoralpress.cl/paginaconsultas/Servicios_NClipDocumentos/Get_Imagen_Nota.aspx?LPKey=Q5TW3RB4KLO4EIMCH45OLFADEIY5MQPHIHQXQJL2YZ7LPTP2TZJHPP6F2RMHANVNQBV22G4NOF2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