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3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84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forestal es el tema del segundo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XGI5U6KLFZ2G7TLMKOU44TEMT5ZCZJR6BTC3SW2YTKNMUXCILRT3ENK7CA7TOCRMY3TWFRB5XQXTW" alt="https://www.litoralpress.cl/paginaconsultas/Servicios_NClipDocumentos/Get_Imagen_Nota.aspx?LPKey=XGI5U6KLFZ2G7TLMKOU44TEMT5ZCZJR6BTC3SW2YTKNMUXCILRT3ENK7CA7TOCRMY3TWFRB5XQX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