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5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CHKIL3DZS6I6WQNHR2VI4PAYEJSZF3MNF4QBFNLZZTM64ILD352K" alt="https://www.litoralpress.cl/paginaconsultas/Servicios_NClipDocumentos/Get_Imagen_Nota.aspx?LPKey=MVBLCL5HIDLKSF6JPMKBWNUHGCHKIL3DZS6I6WQNHR2VI4PAYEJSZF3MNF4QBFNLZZTM64ILD35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