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2UDUTOF55XZT3XD5VSNDSYRAVTZPM26YDAAKEYZINAI2NKXMPTPS" alt="https://www.litoralpress.cl/paginaconsultas/Servicios_NClipDocumentos/Get_Imagen_Nota.aspx?LPKey=JCZUNHPQT6L63PFUY2ENDHN2W2UDUTOF55XZT3XD5VSNDSYRAVTZPM26YDAAKEYZINAI2NKXMPT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