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2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EET7XGUVW5DY4AHP2QE6NJX3TENLAVFUEGMAYWQDLHKCMGRIRUYI3XQJVSRYEHJNPPERTDRNKET4" alt="https://www.litoralpress.cl/paginaconsultas/Servicios_NClipDocumentos/Get_Imagen_Nota.aspx?LPKey=HEET7XGUVW5DY4AHP2QE6NJX3TENLAVFUEGMAYWQDLHKCMGRIRUYI3XQJVSRYEHJNPPERTDRNK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4.02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MOVGK5OZRAV77ZPLP5CT2CCL742XAWGWBNMPCH4RHC5VJRK5UONLC4ZEQTKURDDNJJ6VFFYH5PCK2" alt="https://www.litoralpress.cl/paginaconsultas/Servicios_NClipDocumentos/Get_Imagen_Nota.aspx?LPKey=MOVGK5OZRAV77ZPLP5CT2CCL742XAWGWBNMPCH4RHC5VJRK5UONLC4ZEQTKURDDNJJ6VFFYH5PC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