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30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795.6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y el cese de grandes protestas desde 2022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2" height="825" src="https://www.litoralpress.cl/paginaconsultas/Servicios_NClipDocumentos/Get_Imagen_Nota.aspx?LPKey=HATQAFYRI4T5XMUEOH6CILJYSSJ3G3ARPO37D4JTCN5ON3JXYZUSZOR3LM3LZQPXTJIKNH22T6VQA" alt="https://www.litoralpress.cl/paginaconsultas/Servicios_NClipDocumentos/Get_Imagen_Nota.aspx?LPKey=HATQAFYRI4T5XMUEOH6CILJYSSJ3G3ARPO37D4JTCN5ON3JXYZUSZOR3LM3LZQPXTJIKNH22T6V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