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LRJLAQMWYNSYIFYMPVFJLVD4AWMAYIWXQV3WTFBHIKKLDTFGOXXG" alt="https://www.litoralpress.cl/paginaconsultas/Servicios_NClipDocumentos/Get_Imagen_Nota.aspx?LPKey=ERZZDUIWKPU3UNV6URUM2MCJRLRJLAQMWYNSYIFYMPVFJLVD4AWMAYIWXQV3WTFBHIKKLDTFGOX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VJEQOPWM3ZTG25RKUFP434J3ZN2HRKS5GWI7VLW7GSW2BQ5F4FH6" alt="https://www.litoralpress.cl/paginaconsultas/Servicios_NClipDocumentos/Get_Imagen_Nota.aspx?LPKey=OPT45FYZYCQH4COR2RYBOZHV3VJEQOPWM3ZTG25RKUFP434J3ZN2HRKS5GWI7VLW7GSW2BQ5F4F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XUF5YLROQJLK4FIEBULU3B2X5LX2B5B4KTGHZAT7Y3C73IVGJYCC" alt="https://www.litoralpress.cl/paginaconsultas/Servicios_NClipDocumentos/Get_Imagen_Nota.aspx?LPKey=KR5FYTYYSNHQVCTU3TBTY4AUKXUF5YLROQJLK4FIEBULU3B2X5LX2B5B4KTGHZAT7Y3C73IVGJ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