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8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VANIF5YWAGYK4DESGVTYJVAP4B37STKKZPDYOGNM7QAADDI2AR4FYRU2VWLN5VB4RRMXR6TQPSW4" alt="https://www.litoralpress.cl/paginaconsultas/Servicios_NClipDocumentos/Get_Imagen_Nota.aspx?LPKey=PVANIF5YWAGYK4DESGVTYJVAP4B37STKKZPDYOGNM7QAADDI2AR4FYRU2VWLN5VB4RRMXR6TQPS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