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17.5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plan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Gaza mientras parece abandonar su gran visi&amp;#243;n para Medio Oriente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JVDJEYCN4DYREKWY4DE5HE5X6AXPQBIWH2CIJEZZNPKMEOZPRWQABT5J4TKT3FVQZTIH33H2NBUV4" alt="https://www.litoralpress.cl/paginaconsultas/Servicios_NClipDocumentos/Get_Imagen_Nota.aspx?LPKey=JVDJEYCN4DYREKWY4DE5HE5X6AXPQBIWH2CIJEZZNPKMEOZPRWQABT5J4TKT3FVQZTIH33H2NBU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23.8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plan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Gaza mientras parece abandonar su gran visi&amp;#243;n para Medio Oriente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JUIWASARK7SVGGMZ5A2R5ZYE4LLX3VRRINJJHHJKSD4L5NRGIFK4QOXWXOT4PRODQQ3ZIZRHKVLLK" alt="https://www.litoralpress.cl/paginaconsultas/Servicios_NClipDocumentos/Get_Imagen_Nota.aspx?LPKey=JUIWASARK7SVGGMZ5A2R5ZYE4LLX3VRRINJJHHJKSD4L5NRGIFK4QOXWXOT4PRODQQ3ZIZRHKVL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