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K6FKPJ4WFN5BYM46OMQDZR5X5H3PRPDWNZY32A5M2S22Y6IJTAULIEMNXZ3LE2XMLR2OE4J7TVUW" alt="https://www.litoralpress.cl/paginaconsultas/Servicios_NClipDocumentos/Get_Imagen_Nota.aspx?LPKey=UK6FKPJ4WFN5BYM46OMQDZR5X5H3PRPDWNZY32A5M2S22Y6IJTAULIEMNXZ3LE2XMLR2OE4J7TV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ila Hirane y su rol como abogada de acusados de violencia sex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WGOVKTUVV2EEHXG43KRKBXAVZVYJQB7KYBGCGHFZ52ZKKZCQMUFAFKUKZVDIH7FZUJQMFKSF47E4" alt="https://www.litoralpress.cl/paginaconsultas/Servicios_NClipDocumentos/Get_Imagen_Nota.aspx?LPKey=KWGOVKTUVV2EEHXG43KRKBXAVZVYJQB7KYBGCGHFZ52ZKKZCQMUFAFKUKZVDIH7FZUJQMFKSF47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